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39"/>
        <w:gridCol w:w="287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NA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DESCRIP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SCHEDUL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ES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eaching English as a second language at the public primary school in Tuis. (3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rd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,4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,5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 xml:space="preserve"> and 6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 xml:space="preserve"> grades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uesdays: 3-4 PM</w:t>
            </w:r>
          </w:p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hursdays: 3-4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here will not be ESL July 4-17 due to school vacation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Ongoing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ES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eaching English as a second language in the town of Las Colonias (Group of 10 children ages 6 and 7 years old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Mondays: 2-4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Wednesdays: 2-4 PM</w:t>
            </w:r>
          </w:p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4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 xml:space="preserve">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ES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eaching  English as a second language at CISA for CISA staff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Mondays: 1-3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Wednesdays: 1-3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4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 xml:space="preserve">MISSION GARDEN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Growing lettuce, carrots, celery, radish, and corn for Mission purpos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Mondays: 1-3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Wednesdays: 1-3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5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SPORT CLINIC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ports Outreach in the town of  Las Colonias at the Plaza/Field to teach a specific sport to youth and childr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Fridays 1:30-4:30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7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VISITATION MINIST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Outreach to widows and people in need.  Spend time visiting them to share and pra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uesdays: 3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4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SUNDAY SCHOOL MINIST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Helping the Mission staff doing children ministry every week during our mission church serv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hursdays: 7:00 PM (planning)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aturdays: 7:00 PM (Church services)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Ongoing Activit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VB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Vacation Bible School in the town of  Las Coloni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 xml:space="preserve">July 12,13,14 /2-4 PM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CRAFT TABLE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Outreach activity. Sharing how to make a craft for the Tuis Primary school children once a week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Thursdays 1-2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6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WORSHIP MUSIC MINIST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Joining the Mission worship team and playing on Saturday night church services (Only musicians and singers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Fridays: 5 PM (Band rehearsal)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aturdays: 7:00 PM (Church services)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Ongoing activit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COFFEE PICKI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 xml:space="preserve">Working in the coffee fields helping the Mission coffee producers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Mon-Thursday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6 AM-11 A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panish Instruction in the afternoons.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4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BUILDING PROJECTS AT THE MISSION CENT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Building the floor of the youth and children building.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Building trails on the mission proper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Wednesdays: 1-5 P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Fridays: 8-12 AM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Start Date: June 15</w:t>
            </w:r>
            <w:r>
              <w:rPr>
                <w:rFonts w:cs="Bodoni SvtyTwo ITC TT-Book;Courier New" w:ascii="Bodoni SvtyTwo ITC TT-Book;Courier New" w:hAnsi="Bodoni SvtyTwo ITC TT-Book;Courier New"/>
                <w:sz w:val="22"/>
                <w:vertAlign w:val="superscript"/>
              </w:rPr>
              <w:t>th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Bodoni SvtyTwo ITC TT-Book;Courier New" w:hAnsi="Bodoni SvtyTwo ITC TT-Book;Courier New" w:cs="Bodoni SvtyTwo ITC TT-Book;Courier New"/>
                <w:b/>
                <w:b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b/>
                <w:sz w:val="22"/>
              </w:rPr>
              <w:t>CHIRRIPO MISSION TRI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Working with the indigenous ‘Cabecar’ in the Chrripo Mountains. Medical clinics and building the church roof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July 19-22</w:t>
            </w:r>
          </w:p>
          <w:p>
            <w:pPr>
              <w:pStyle w:val="Normal"/>
              <w:rPr>
                <w:rFonts w:ascii="Bodoni SvtyTwo ITC TT-Book;Courier New" w:hAnsi="Bodoni SvtyTwo ITC TT-Book;Courier New" w:cs="Bodoni SvtyTwo ITC TT-Book;Courier New"/>
                <w:sz w:val="22"/>
              </w:rPr>
            </w:pPr>
            <w:r>
              <w:rPr>
                <w:rFonts w:cs="Bodoni SvtyTwo ITC TT-Book;Courier New" w:ascii="Bodoni SvtyTwo ITC TT-Book;Courier New" w:hAnsi="Bodoni SvtyTwo ITC TT-Book;Courier New"/>
                <w:sz w:val="22"/>
              </w:rPr>
              <w:t>DONATION: $120.00 for food, transportation, and food donation for the indigenous</w:t>
            </w:r>
          </w:p>
        </w:tc>
      </w:tr>
    </w:tbl>
    <w:p>
      <w:pPr>
        <w:pStyle w:val="Normal"/>
        <w:jc w:val="center"/>
        <w:rPr>
          <w:rFonts w:ascii="Bodoni SvtyTwo ITC TT-Book;Courier New" w:hAnsi="Bodoni SvtyTwo ITC TT-Book;Courier New" w:cs="Bodoni SvtyTwo ITC TT-Book;Courier New"/>
          <w:sz w:val="34"/>
        </w:rPr>
      </w:pPr>
      <w:r>
        <w:rPr>
          <w:rFonts w:cs="Bodoni SvtyTwo ITC TT-Book;Courier New" w:ascii="Bodoni SvtyTwo ITC TT-Book;Courier New" w:hAnsi="Bodoni SvtyTwo ITC TT-Book;Courier New"/>
          <w:sz w:val="34"/>
        </w:rPr>
        <w:t>Christian Immersion Spanish Academy</w:t>
      </w:r>
    </w:p>
    <w:p>
      <w:pPr>
        <w:pStyle w:val="Normal"/>
        <w:jc w:val="center"/>
        <w:rPr>
          <w:rFonts w:ascii="Bodoni SvtyTwo ITC TT-Book;Courier New" w:hAnsi="Bodoni SvtyTwo ITC TT-Book;Courier New" w:cs="Bodoni SvtyTwo ITC TT-Book;Courier New"/>
          <w:sz w:val="30"/>
        </w:rPr>
      </w:pPr>
      <w:r>
        <w:rPr>
          <w:rFonts w:cs="Bodoni SvtyTwo ITC TT-Book;Courier New" w:ascii="Bodoni SvtyTwo ITC TT-Book;Courier New" w:hAnsi="Bodoni SvtyTwo ITC TT-Book;Courier New"/>
          <w:sz w:val="30"/>
        </w:rPr>
        <w:t>Volunteer Activities /Summer 2011/June, July, August</w:t>
      </w:r>
    </w:p>
    <w:p>
      <w:pPr>
        <w:pStyle w:val="Normal"/>
        <w:rPr>
          <w:rFonts w:ascii="Bodoni SvtyTwo ITC TT-Book;Courier New" w:hAnsi="Bodoni SvtyTwo ITC TT-Book;Courier New" w:cs="Bodoni SvtyTwo ITC TT-Book;Courier New"/>
          <w:sz w:val="22"/>
        </w:rPr>
      </w:pPr>
      <w:r>
        <w:rPr>
          <w:rFonts w:cs="Bodoni SvtyTwo ITC TT-Book;Courier New" w:ascii="Bodoni SvtyTwo ITC TT-Book;Courier New" w:hAnsi="Bodoni SvtyTwo ITC TT-Book;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SvtyTwo ITC TT-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5:00Z</dcterms:created>
  <dc:creator>April Binnie</dc:creator>
  <dc:description/>
  <dc:language>en-US</dc:language>
  <cp:lastModifiedBy>amessegu</cp:lastModifiedBy>
  <cp:lastPrinted>2011-05-27T06:22:00Z</cp:lastPrinted>
  <dcterms:modified xsi:type="dcterms:W3CDTF">2011-05-27T12:25:00Z</dcterms:modified>
  <cp:revision>2</cp:revision>
  <dc:subject/>
  <dc:title/>
</cp:coreProperties>
</file>